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>3</w:t>
      </w:r>
      <w:r>
        <w:rPr>
          <w:rFonts w:cs="仿宋_GB2312" w:ascii="宋体;SimSun" w:hAnsi="宋体;SimSun"/>
          <w:b/>
          <w:sz w:val="28"/>
          <w:szCs w:val="28"/>
        </w:rPr>
        <w:t xml:space="preserve"> </w:t>
      </w:r>
      <w:r>
        <w:rPr>
          <w:rFonts w:cs="仿宋_GB2312" w:ascii="宋体;SimSun" w:hAnsi="宋体;SimSun"/>
          <w:b/>
          <w:sz w:val="28"/>
          <w:szCs w:val="28"/>
        </w:rPr>
        <w:t xml:space="preserve">      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在线点播培训课程安排表</w:t>
      </w:r>
    </w:p>
    <w:p>
      <w:pPr>
        <w:pStyle w:val="Normal"/>
        <w:widowControl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</w:t>
      </w:r>
      <w:r>
        <w:rPr>
          <w:rFonts w:ascii="宋体;SimSun" w:hAnsi="宋体;SimSun" w:cs="宋体;SimSun"/>
          <w:bCs/>
          <w:sz w:val="28"/>
          <w:szCs w:val="28"/>
        </w:rPr>
        <w:t>新教师在线点播培训课程安排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28"/>
        <w:gridCol w:w="2695"/>
        <w:gridCol w:w="567"/>
        <w:gridCol w:w="718"/>
        <w:gridCol w:w="133"/>
        <w:gridCol w:w="2885"/>
      </w:tblGrid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新进教师入职培训核心课程——教师职业道德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大计，师德为本——和高校教师谈师德（林崇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的修炼与实践（辛自强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浅谈如何树立良好的师德师风问题（朱月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素质与修养（颜静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教师素养（南国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德修养的若干问题（胡德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当代高校教师的职业素养和专业成长（李天凤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如何成为一名好老师（吴文虎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站讲台为天职（冯博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：从知识的传授者到生命的点燃者 （甘德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怎样成长为一名优秀的大学教师 （马知恩 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梦 教育梦 教师梦 （冯宋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历史发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益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目的（林杰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结构（洪成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招生与就业（刘宝存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（杨明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科学研究（谷贤林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社会服务（黄宇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管理（王璐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师与学生（林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的发展趋势（谷贤林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心理学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认知与思维发展（彭华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人格与情绪发展（彭华茂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学习理论及其教学启示（方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动机及其激发（方平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知识的掌握与建构（姚梅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常用学习策略与有效教学（刘儒德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问题解决与创造性的培养（刘儒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态度与品德的形成（寇彧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的群体心理与人际交往（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师生心理健康的维护（伍新春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核心课程——高等教育政策法规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改革开放以来我国高等教育政策法规建设的回顾与反思（张乐天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法解读（査海波）</w:t>
            </w:r>
          </w:p>
        </w:tc>
      </w:tr>
      <w:tr>
        <w:trPr>
          <w:trHeight w:val="64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法治国与加强高等教育政策法规建设（黄忠敬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球化视野下国际高等教育政策建设（程晋宽）</w:t>
            </w:r>
          </w:p>
        </w:tc>
      </w:tr>
      <w:tr>
        <w:trPr>
          <w:trHeight w:val="64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进教师入职培训辅修课程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入职教师的教学适应性培训（刘宝存、林崇德、叶志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环境下的学习变革及教学适应（焦建利）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理工）（陆国栋、郑春燕、陈庆章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教学理念与方法（道焰、王竹立、茅育青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教师教学适应性能力提升（文科）（傅钢善、孙绵涛、蔡铁权、黄甫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在课堂教学中的适切性应用策略（郑燕林、刘红云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与学的理解及应用（李芒、孙建荣、别敦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教育技术在高校教学中的应用（何克抗、李克东、谢幼如等）</w:t>
            </w:r>
          </w:p>
        </w:tc>
      </w:tr>
      <w:tr>
        <w:trPr>
          <w:trHeight w:val="5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方法与教学技能（孙亚玲、谢春萍、谭顶良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相长 为人师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的修养及礼仪（张奇伟、王汉杰、徐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必备教学技能与案例研讨（邢红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素养与形象管理（张奇伟、刘庆龙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的理论与实践（陈时见、王牧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的沟通艺术（姚小玲、管健等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理念与教学方法（张学政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的心理调适（谭顶良、胡佩诚、彭德华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理论与方法（陈晓端、傅钢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检索与利用能力提升（葛敬民）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论文写作与发表</w:t>
            </w:r>
            <w:r>
              <w:rPr>
                <w:rFonts w:ascii="宋体;SimSun" w:hAnsi="宋体;SimSun" w:cs="宋体;SimSun"/>
                <w:color w:val="000000"/>
              </w:rPr>
              <w:t>（蒋重跃、高宝立、刘曙光、蔡双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络时代新教师的新读写（刘海涛）</w:t>
            </w:r>
          </w:p>
        </w:tc>
      </w:tr>
      <w:tr>
        <w:trPr>
          <w:trHeight w:val="57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者人生与学术生涯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师生科研能力提升通路（童美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新教师自我提升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学与科研</w:t>
            </w:r>
          </w:p>
        </w:tc>
      </w:tr>
      <w:tr>
        <w:trPr>
          <w:trHeight w:val="61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cs="宋体;SimSun" w:ascii="宋体;SimSun" w:hAnsi="宋体;SimSun"/>
                <w:kern w:val="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课堂教学能力培训（马知恩、张征、洪成文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cs="宋体;SimSun" w:ascii="宋体;SimSun" w:hAnsi="宋体;SimSun"/>
                <w:kern w:val="0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新教师的教学实践技能培训（张斌贤、金盛华、姚小玲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伍新春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等教育教学理念创新与提升（傅钢善、彭林、雷庆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理论与设计（盛群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造兴趣课堂，实现魅力教学（赵丽琴、张雁云、盛群力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设计（皮连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彩课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级教学名师谈教学（马知恩、李尚志、傅钢善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理工）（邬大光、黄荣怀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与科研互动：教师教学能力养成（马陆亭、郑曙光等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理念、教学方法与实践（文科）（邬大光、姚梅林、潘立生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论与高校教师科学素养培育（马陆亭、张伟刚、赵醒村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注学生，关注课堂（赵丽琴、马万华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理工）（万跃华、张树永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课堂教学的误区（李芒、朱京曦、郑葳、张志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进教师教学能力与科研素养提升（文科）（王守仁、孙艳红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教育技术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时代高校教师信息化教学能力提升（李克东、谢幼如、柯清超、解月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技术与高校课程教学深度融合（王珠珠、李克东、谢幼如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理工）（李志民、李元杰、钟晓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多媒体课件制作技能提升（裴纯礼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化环境下的教学设计（文科）（李志民、焦建利、杨开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视频课程与多媒体课件制作（汪青云、揭安全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字化教学方案设计与实施（道焰、王竹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媒体技术在高校教学中的应用（茅育青、夏洪文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技术辅助教学的方法及案例（焦建利、谢幼如、赵建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线开放课程的建设与应用（李志民、汪琼、焦建利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综合素养与职业发展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师德修养（张慕葏、马知恩、冯博琴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压力管理与教学技能提升（李伟、邢红军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赵丽琴、刘儒德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的时间管理与压力纾解（刘破资、蔺桂瑞、国智丹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师德素养与专业发展（班华、崔景贵、符惠明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压力管理与心理健康（蔺桂瑞、彭德华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嗓音训练及保健（彭莉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学在高校教学过程中的应用（姚梅林、吴庆麟、庞维国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教师自我提升——学生指导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屈林岩、陆根书、张德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学习心理与教学互动（赵丽琴、黄建榕、蒲晓蓉等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（赵丽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1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辅导员专题培训（屈林岩、刘建军、何旭明、贾海利等）</w:t>
            </w:r>
          </w:p>
        </w:tc>
      </w:tr>
      <w:tr>
        <w:trPr>
          <w:trHeight w:val="762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青年教师进阶发展系列课程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学与科研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创新策略与方法指导（余胜泉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教学法（韩映雄）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能力导向的大学有效课堂教学（余文森、方元山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2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有效教学及实施策略（姚梅林、刘儒德、孙建荣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与式教学（陈时见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教学范式转变与教学模式创新（毛洪涛、陆根书、傅刚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0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——教学设计的技术与艺术（吴能表、白智宏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方法与教学艺术（文科）（周游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课堂教学的技术与艺术（赵伶俐、李静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艺术（文科）（顾沛、周旺生、李子奈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理工）（张雁云、张萍、陆根书）</w:t>
            </w:r>
          </w:p>
        </w:tc>
      </w:tr>
      <w:tr>
        <w:trPr>
          <w:trHeight w:val="5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理工）（龚沛曾、马知恩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展现教学魅力和构建高效课堂（文科）（谢利民、孙亚玲、薛克宗）</w:t>
            </w:r>
          </w:p>
        </w:tc>
      </w:tr>
      <w:tr>
        <w:trPr>
          <w:trHeight w:val="6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方法专题（文科）（张征、张红峻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学习心理及其教学实践应用（王铭玉、伍新春、蔺桂瑞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理工）（张慕葏、姚小玲、熊永红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卓越教学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学生学习指导（李丹青）</w:t>
            </w:r>
          </w:p>
        </w:tc>
      </w:tr>
      <w:tr>
        <w:trPr>
          <w:trHeight w:val="5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新进教师素质培养与教学能力提升（文科）（张慕葏、姚小玲、郑寅达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卓越教学能力的培养与提升（舒华、邹逢兴、石鸥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理工）（范钦珊、谌卫军、刘振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理工）（吕静、陈清、赵醒村等）</w:t>
            </w:r>
          </w:p>
        </w:tc>
      </w:tr>
      <w:tr>
        <w:trPr>
          <w:trHeight w:val="6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课堂教学方法的改革与创新（文科）（谌卫军、黄建榕、魏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方法与项目申报（文科）（曾天山、李建平、高宝立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提高青年教师课堂教学能力的有效策略（赵振宇、宋峰、李芒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理工）（刘平青、汤敏慧、王金发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教学能力与专业素养提升（马知恩、孙亚玲、胡卫平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项目设计与申报（文科）（曾天山、李建平、管健等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教育技术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7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的理念与实践探索（张剑平、李威仪、于歆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学影片制作方法与技巧（胡东雁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9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《电路原理》慕课为例（于歆杰、王自强、康琳、张强、陈燕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4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MOO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理论与实战（王胜清）</w:t>
            </w:r>
          </w:p>
        </w:tc>
      </w:tr>
      <w:tr>
        <w:trPr>
          <w:trHeight w:val="5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微课的设计、开发与应用（汪琼、焦建利、魏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综合素养与职业发展</w:t>
            </w:r>
          </w:p>
        </w:tc>
      </w:tr>
      <w:tr>
        <w:trPr>
          <w:trHeight w:val="6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专业发展（刘义兵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职业生涯规划与发展（马知恩、王建民、徐莉等）</w:t>
            </w:r>
          </w:p>
        </w:tc>
      </w:tr>
      <w:tr>
        <w:trPr>
          <w:trHeight w:val="5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专业成长与学术职业规划（孙亚玲、谢春萍、刘尧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的职业发展与路径选择（王建民、张斌贤、马知恩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素质培养与教学能力提升（李尚志、姚小玲、刘宝存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职业生涯规划与发展（沈红、刘尧、张贤科、李尚志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9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成长系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生涯规划与发展（张斌贤、李天凤、刘尧、吴冬梅、王嘉毅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教学能力提升与职业规划（李凤霞、孙亚玲、沈敏荣等）</w:t>
            </w:r>
          </w:p>
        </w:tc>
      </w:tr>
      <w:tr>
        <w:trPr>
          <w:trHeight w:val="6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师职业倦怠与压力管理（郑日昌、伍新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5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青年教师职业规划与健康成长（刘平青）</w:t>
            </w:r>
          </w:p>
        </w:tc>
      </w:tr>
      <w:tr>
        <w:trPr>
          <w:trHeight w:val="289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青年教师进阶发展——学生指导</w:t>
            </w:r>
          </w:p>
        </w:tc>
      </w:tr>
      <w:tr>
        <w:trPr>
          <w:trHeight w:val="6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教学改革与创新人才培养（李克东、马知恩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校创新创业教育（董青春、黄兆信、郑友取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造性思维培育与创新人才培养（张慕葏、冯林、宋宝萍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创业基础的教育教学（梅强、吴晓义、王建平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思维训练与创新能力培养（冯林、宋宝萍、甘德安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发展与就业指导（陈宁等）</w:t>
            </w:r>
          </w:p>
        </w:tc>
      </w:tr>
      <w:tr>
        <w:trPr>
          <w:trHeight w:val="7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向新时代的学生学习指导及教学方式创新（李芒、王铭玉、傅钢善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科研素质培养与论文指导（张伟刚、宋峰、马秀荣）</w:t>
            </w:r>
          </w:p>
        </w:tc>
      </w:tr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教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应用型人才培养教学模式改革三大要素（甘德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心理健康与生涯规划的教学与辅导（蔺桂瑞、管健、彭萍）</w:t>
            </w:r>
          </w:p>
        </w:tc>
      </w:tr>
    </w:tbl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华文宋体"/>
          <w:sz w:val="28"/>
          <w:szCs w:val="28"/>
        </w:rPr>
      </w:pPr>
      <w:r>
        <w:rPr>
          <w:rFonts w:eastAsia="汉仪仿宋简;Arial Unicode MS" w:cs="华文宋体" w:ascii="汉仪仿宋简;Arial Unicode MS" w:hAnsi="汉仪仿宋简;Arial Unicode MS"/>
          <w:sz w:val="28"/>
          <w:szCs w:val="28"/>
        </w:rPr>
      </w:r>
    </w:p>
    <w:p>
      <w:pPr>
        <w:pStyle w:val="Normal"/>
        <w:widowControl/>
        <w:spacing w:lineRule="exact" w:line="380"/>
        <w:rPr>
          <w:rFonts w:ascii="汉仪仿宋简;Arial Unicode MS" w:hAnsi="汉仪仿宋简;Arial Unicode MS" w:eastAsia="汉仪仿宋简;Arial Unicode MS" w:cs="Times New Roman"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80"/>
        <w:jc w:val="center"/>
        <w:rPr>
          <w:rFonts w:ascii="楷体" w:hAnsi="楷体" w:eastAsia="楷体" w:cs="宋体;SimSun"/>
          <w:bCs/>
          <w:sz w:val="28"/>
          <w:szCs w:val="28"/>
        </w:rPr>
      </w:pPr>
      <w:r>
        <w:rPr>
          <w:rFonts w:ascii="楷体" w:hAnsi="楷体" w:cs="宋体;SimSun" w:eastAsia="楷体"/>
          <w:bCs/>
          <w:sz w:val="28"/>
          <w:szCs w:val="28"/>
        </w:rPr>
        <w:t>表</w:t>
      </w:r>
      <w:r>
        <w:rPr>
          <w:rFonts w:eastAsia="楷体" w:cs="宋体;SimSun" w:ascii="楷体" w:hAnsi="楷体"/>
          <w:bCs/>
          <w:sz w:val="28"/>
          <w:szCs w:val="28"/>
        </w:rPr>
        <w:t xml:space="preserve">2    </w:t>
      </w:r>
      <w:r>
        <w:rPr>
          <w:rFonts w:ascii="楷体" w:hAnsi="楷体" w:cs="宋体;SimSun" w:eastAsia="楷体"/>
          <w:bCs/>
          <w:sz w:val="28"/>
          <w:szCs w:val="28"/>
        </w:rPr>
        <w:t>在线点播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spacing w:lineRule="exact" w:line="380"/>
        <w:rPr>
          <w:rFonts w:ascii="仿宋" w:hAnsi="仿宋" w:eastAsia="仿宋" w:cs="宋体;SimSun"/>
          <w:bCs/>
        </w:rPr>
      </w:pPr>
      <w:r>
        <w:rPr>
          <w:rFonts w:eastAsia="仿宋" w:cs="宋体;SimSun" w:ascii="仿宋" w:hAnsi="仿宋"/>
          <w:bCs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仿宋" w:hAnsi="仿宋" w:cs="宋体;SimSun" w:eastAsia="仿宋"/>
          <w:bCs/>
        </w:rPr>
        <w:t>注：加</w:t>
      </w:r>
      <w:r>
        <w:rPr>
          <w:rFonts w:eastAsia="仿宋" w:cs="宋体;SimSun" w:ascii="仿宋" w:hAnsi="仿宋"/>
          <w:bCs/>
        </w:rPr>
        <w:t>*</w:t>
      </w:r>
      <w:r>
        <w:rPr>
          <w:rFonts w:ascii="仿宋" w:hAnsi="仿宋" w:cs="宋体;SimSun" w:eastAsia="仿宋"/>
          <w:bCs/>
        </w:rPr>
        <w:t>的课程在表</w:t>
      </w:r>
      <w:r>
        <w:rPr>
          <w:rFonts w:eastAsia="仿宋" w:cs="宋体;SimSun" w:ascii="仿宋" w:hAnsi="仿宋"/>
          <w:bCs/>
        </w:rPr>
        <w:t>1</w:t>
      </w:r>
      <w:r>
        <w:rPr>
          <w:rFonts w:ascii="仿宋" w:hAnsi="仿宋" w:cs="宋体;SimSun" w:eastAsia="仿宋"/>
          <w:bCs/>
        </w:rPr>
        <w:t>新教师在线课程列表中已出现。</w:t>
      </w:r>
      <w:r>
        <w:rPr>
          <w:rFonts w:eastAsia="仿宋" w:cs="宋体;SimSun" w:ascii="仿宋" w:hAnsi="仿宋"/>
          <w:bCs/>
        </w:rPr>
        <w:t>ID</w:t>
      </w:r>
      <w:r>
        <w:rPr>
          <w:rFonts w:ascii="仿宋" w:hAnsi="仿宋" w:cs="宋体;SimSun" w:eastAsia="仿宋"/>
          <w:bCs/>
        </w:rPr>
        <w:t>号为在线课程唯一代码，供选课使用。</w:t>
      </w:r>
    </w:p>
    <w:p>
      <w:pPr>
        <w:pStyle w:val="Normal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20"/>
      <w:lang w:val="en-US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0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  <w:kern w:val="0"/>
      <w:sz w:val="20"/>
      <w:szCs w:val="20"/>
      <w:lang w:val="en-US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20"/>
      <w:lang w:val="en-US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basedOn w:val="Style14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5">
    <w:name w:val="批注主题 Char"/>
    <w:qFormat/>
    <w:rPr>
      <w:b/>
    </w:rPr>
  </w:style>
  <w:style w:type="character" w:styleId="Char11">
    <w:name w:val="批注主题 Char1"/>
    <w:basedOn w:val="Char4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20"/>
      <w:lang w:val="en-US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;SimSun" w:cs="Calibri"/>
      <w:b/>
      <w:kern w:val="0"/>
      <w:sz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7:00Z</dcterms:created>
  <dc:creator>A4600T</dc:creator>
  <dc:description/>
  <dc:language>en-US</dc:language>
  <cp:lastModifiedBy>A4600T</cp:lastModifiedBy>
  <dcterms:modified xsi:type="dcterms:W3CDTF">2016-03-18T01:11:00Z</dcterms:modified>
  <cp:revision>1</cp:revision>
  <dc:subject/>
  <dc:title/>
</cp:coreProperties>
</file>